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NFORMATION CHECKLIST </w:t>
        <w:tab/>
        <w:tab/>
        <w:tab/>
      </w:r>
      <w:r>
        <w:rPr>
          <w:rFonts w:cs="Arial" w:ascii="Arial" w:hAnsi="Arial"/>
          <w:b/>
        </w:rPr>
        <w:t>Attachmen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color w:val="00CCFF"/>
          <w:sz w:val="22"/>
          <w:szCs w:val="22"/>
        </w:rPr>
        <w:t>&gt; STEP 1: REQUIRED FOR ALL PROPOSAL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under s55(a) – (e) of the EP&amp;A Act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320" w:hRule="atLeast"/>
        </w:trPr>
        <w:tc>
          <w:tcPr>
            <w:tcW w:w="4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s and intended outcome</w:t>
            </w:r>
          </w:p>
        </w:tc>
        <w:tc>
          <w:tcPr>
            <w:tcW w:w="4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 of provisions</w:t>
            </w:r>
          </w:p>
        </w:tc>
      </w:tr>
      <w:tr>
        <w:trPr>
          <w:trHeight w:val="320" w:hRule="atLeas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ing (including current and proposed zones)</w:t>
            </w:r>
          </w:p>
        </w:tc>
        <w:tc>
          <w:tcPr>
            <w:tcW w:w="459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on and process for implementation (including compliance assessment against relevant section 117 direction/s)</w:t>
            </w:r>
          </w:p>
        </w:tc>
      </w:tr>
      <w:tr>
        <w:trPr>
          <w:trHeight w:val="320" w:hRule="atLeas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consultation (agencies to be consulted)</w:t>
            </w:r>
          </w:p>
        </w:tc>
        <w:tc>
          <w:tcPr>
            <w:tcW w:w="4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CCFF"/>
          <w:sz w:val="22"/>
          <w:szCs w:val="22"/>
        </w:rPr>
        <w:t>&gt; STEP 2: MATTERS - CONSIDERED ON A CASE BY CASE BASIS</w:t>
      </w:r>
    </w:p>
    <w:p>
      <w:pPr>
        <w:pStyle w:val="Normal"/>
        <w:spacing w:before="0" w:after="120"/>
        <w:ind w:left="-1259" w:firstLine="1259"/>
        <w:rPr/>
      </w:pPr>
      <w:r>
        <w:rPr/>
        <w:t>(Depending on complexity of planning proposal and nature of issues)</w:t>
      </w:r>
    </w:p>
    <w:tbl>
      <w:tblPr>
        <w:tblW w:w="91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46"/>
        <w:gridCol w:w="542"/>
        <w:gridCol w:w="3524"/>
        <w:gridCol w:w="547"/>
        <w:gridCol w:w="542"/>
      </w:tblGrid>
      <w:tr>
        <w:trPr>
          <w:trHeight w:val="125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LANNING MATTERS OR ISSU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 be consider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/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LANNING MATTERS OR ISSU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 be consider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/A</w:t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rategic Planning Context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rban Design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strated consistency with relevant Regional Strate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0_3703953777"/>
            <w:bookmarkStart w:id="1" w:name="__Fieldmark__0_3703953777"/>
            <w:bookmarkEnd w:id="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1_3703953777"/>
            <w:bookmarkStart w:id="3" w:name="__Fieldmark__1_3703953777"/>
            <w:bookmarkEnd w:id="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isting site plan (buildings vegetation, roads, etc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2_3703953777"/>
            <w:bookmarkStart w:id="5" w:name="__Fieldmark__2_3703953777"/>
            <w:bookmarkEnd w:id="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3_3703953777"/>
            <w:bookmarkStart w:id="7" w:name="__Fieldmark__3_3703953777"/>
            <w:bookmarkEnd w:id="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monstrated consistency with relevant </w:t>
              <w:br/>
              <w:t>sub-regional strate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4_3703953777"/>
            <w:bookmarkStart w:id="9" w:name="__Fieldmark__4_3703953777"/>
            <w:bookmarkEnd w:id="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5_3703953777"/>
            <w:bookmarkStart w:id="11" w:name="__Fieldmark__5_3703953777"/>
            <w:bookmarkEnd w:id="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uilding mass/block diagram study (changes in building height and FSR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" w:name="__Fieldmark__6_3703953777"/>
            <w:bookmarkStart w:id="13" w:name="__Fieldmark__6_3703953777"/>
            <w:bookmarkEnd w:id="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" w:name="__Fieldmark__7_3703953777"/>
            <w:bookmarkStart w:id="15" w:name="__Fieldmark__7_3703953777"/>
            <w:bookmarkEnd w:id="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strated consistency with or support for the outcomes and actions of relevant DG endorsed local strate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" w:name="__Fieldmark__8_3703953777"/>
            <w:bookmarkStart w:id="17" w:name="__Fieldmark__8_3703953777"/>
            <w:bookmarkEnd w:id="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" w:name="__Fieldmark__9_3703953777"/>
            <w:bookmarkStart w:id="19" w:name="__Fieldmark__9_3703953777"/>
            <w:bookmarkEnd w:id="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ghting impac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" w:name="__Fieldmark__10_3703953777"/>
            <w:bookmarkStart w:id="21" w:name="__Fieldmark__10_3703953777"/>
            <w:bookmarkEnd w:id="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2" w:name="__Fieldmark__11_3703953777"/>
            <w:bookmarkStart w:id="23" w:name="__Fieldmark__11_3703953777"/>
            <w:bookmarkEnd w:id="2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strated consistency with Threshold Sustainability Criteri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4" w:name="__Fieldmark__12_3703953777"/>
            <w:bookmarkStart w:id="25" w:name="__Fieldmark__12_3703953777"/>
            <w:bookmarkEnd w:id="2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6" w:name="__Fieldmark__13_3703953777"/>
            <w:bookmarkStart w:id="27" w:name="__Fieldmark__13_3703953777"/>
            <w:bookmarkEnd w:id="2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elopment yield analysis (potential yield of lots, houses, employment generation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8" w:name="__Fieldmark__14_3703953777"/>
            <w:bookmarkStart w:id="29" w:name="__Fieldmark__14_3703953777"/>
            <w:bookmarkEnd w:id="2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0" w:name="__Fieldmark__15_3703953777"/>
            <w:bookmarkStart w:id="31" w:name="__Fieldmark__15_3703953777"/>
            <w:bookmarkEnd w:id="3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ite Description/Context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onomic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erial photograph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2" w:name="__Fieldmark__16_3703953777"/>
            <w:bookmarkStart w:id="33" w:name="__Fieldmark__16_3703953777"/>
            <w:bookmarkEnd w:id="3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4" w:name="__Fieldmark__17_3703953777"/>
            <w:bookmarkStart w:id="35" w:name="__Fieldmark__17_3703953777"/>
            <w:bookmarkEnd w:id="3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conomic impact assess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6" w:name="__Fieldmark__18_3703953777"/>
            <w:bookmarkStart w:id="37" w:name="__Fieldmark__18_3703953777"/>
            <w:bookmarkEnd w:id="3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8" w:name="__Fieldmark__19_3703953777"/>
            <w:bookmarkStart w:id="39" w:name="__Fieldmark__19_3703953777"/>
            <w:bookmarkEnd w:id="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te photos/photomontag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0" w:name="__Fieldmark__20_3703953777"/>
            <w:bookmarkStart w:id="41" w:name="__Fieldmark__20_3703953777"/>
            <w:bookmarkEnd w:id="4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2" w:name="__Fieldmark__21_3703953777"/>
            <w:bookmarkStart w:id="43" w:name="__Fieldmark__21_3703953777"/>
            <w:bookmarkEnd w:id="4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tail centres hierarch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4" w:name="__Fieldmark__22_3703953777"/>
            <w:bookmarkStart w:id="45" w:name="__Fieldmark__22_3703953777"/>
            <w:bookmarkEnd w:id="4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6" w:name="__Fieldmark__23_3703953777"/>
            <w:bookmarkStart w:id="47" w:name="__Fieldmark__23_3703953777"/>
            <w:bookmarkEnd w:id="4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ffic and Transport Consideration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mployment land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8" w:name="__Fieldmark__24_3703953777"/>
            <w:bookmarkStart w:id="49" w:name="__Fieldmark__24_3703953777"/>
            <w:bookmarkEnd w:id="4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0" w:name="__Fieldmark__25_3703953777"/>
            <w:bookmarkStart w:id="51" w:name="__Fieldmark__25_3703953777"/>
            <w:bookmarkEnd w:id="5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ocal traffic and transpor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2" w:name="__Fieldmark__26_3703953777"/>
            <w:bookmarkStart w:id="53" w:name="__Fieldmark__26_3703953777"/>
            <w:bookmarkEnd w:id="5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4" w:name="__Fieldmark__27_3703953777"/>
            <w:bookmarkStart w:id="55" w:name="__Fieldmark__27_3703953777"/>
            <w:bookmarkEnd w:id="5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ocial and Cultural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MAP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6" w:name="__Fieldmark__28_3703953777"/>
            <w:bookmarkStart w:id="57" w:name="__Fieldmark__28_3703953777"/>
            <w:bookmarkEnd w:id="5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8" w:name="__Fieldmark__29_3703953777"/>
            <w:bookmarkStart w:id="59" w:name="__Fieldmark__29_3703953777"/>
            <w:bookmarkEnd w:id="5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eritage impac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0" w:name="__Fieldmark__30_3703953777"/>
            <w:bookmarkStart w:id="61" w:name="__Fieldmark__30_3703953777"/>
            <w:bookmarkEnd w:id="6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2" w:name="__Fieldmark__31_3703953777"/>
            <w:bookmarkStart w:id="63" w:name="__Fieldmark__31_3703953777"/>
            <w:bookmarkEnd w:id="6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ublic transpor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4" w:name="__Fieldmark__32_3703953777"/>
            <w:bookmarkStart w:id="65" w:name="__Fieldmark__32_3703953777"/>
            <w:bookmarkEnd w:id="6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6" w:name="__Fieldmark__33_3703953777"/>
            <w:bookmarkStart w:id="67" w:name="__Fieldmark__33_3703953777"/>
            <w:bookmarkEnd w:id="6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original archaeolog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8" w:name="__Fieldmark__34_3703953777"/>
            <w:bookmarkStart w:id="69" w:name="__Fieldmark__34_3703953777"/>
            <w:bookmarkEnd w:id="6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0" w:name="__Fieldmark__35_3703953777"/>
            <w:bookmarkStart w:id="71" w:name="__Fieldmark__35_3703953777"/>
            <w:bookmarkEnd w:id="7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ycle and pedestrian movemen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2" w:name="__Fieldmark__36_3703953777"/>
            <w:bookmarkStart w:id="73" w:name="__Fieldmark__36_3703953777"/>
            <w:bookmarkEnd w:id="7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4" w:name="__Fieldmark__37_3703953777"/>
            <w:bookmarkStart w:id="75" w:name="__Fieldmark__37_3703953777"/>
            <w:bookmarkEnd w:id="7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n space manage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6" w:name="__Fieldmark__38_3703953777"/>
            <w:bookmarkStart w:id="77" w:name="__Fieldmark__38_3703953777"/>
            <w:bookmarkEnd w:id="7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8" w:name="__Fieldmark__39_3703953777"/>
            <w:bookmarkStart w:id="79" w:name="__Fieldmark__39_3703953777"/>
            <w:bookmarkEnd w:id="7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vironmental Consideration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pean archaeolog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0" w:name="__Fieldmark__40_3703953777"/>
            <w:bookmarkStart w:id="81" w:name="__Fieldmark__40_3703953777"/>
            <w:bookmarkEnd w:id="8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2" w:name="__Fieldmark__41_3703953777"/>
            <w:bookmarkStart w:id="83" w:name="__Fieldmark__41_3703953777"/>
            <w:bookmarkEnd w:id="8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shfire hazard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4" w:name="__Fieldmark__42_3703953777"/>
            <w:bookmarkStart w:id="85" w:name="__Fieldmark__42_3703953777"/>
            <w:bookmarkEnd w:id="8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6" w:name="__Fieldmark__43_3703953777"/>
            <w:bookmarkStart w:id="87" w:name="__Fieldmark__43_3703953777"/>
            <w:bookmarkEnd w:id="8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cial and cultural impact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8" w:name="__Fieldmark__44_3703953777"/>
            <w:bookmarkStart w:id="89" w:name="__Fieldmark__44_3703953777"/>
            <w:bookmarkEnd w:id="8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0" w:name="__Fieldmark__45_3703953777"/>
            <w:bookmarkStart w:id="91" w:name="__Fieldmark__45_3703953777"/>
            <w:bookmarkEnd w:id="9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cid Sulphate Soil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2" w:name="__Fieldmark__46_3703953777"/>
            <w:bookmarkStart w:id="93" w:name="__Fieldmark__46_3703953777"/>
            <w:bookmarkEnd w:id="9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4" w:name="__Fieldmark__47_3703953777"/>
            <w:bookmarkStart w:id="95" w:name="__Fieldmark__47_3703953777"/>
            <w:bookmarkEnd w:id="9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keholder engage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6" w:name="__Fieldmark__48_3703953777"/>
            <w:bookmarkStart w:id="97" w:name="__Fieldmark__48_3703953777"/>
            <w:bookmarkEnd w:id="9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8" w:name="__Fieldmark__49_3703953777"/>
            <w:bookmarkStart w:id="99" w:name="__Fieldmark__49_3703953777"/>
            <w:bookmarkEnd w:id="9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ise impac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0" w:name="__Fieldmark__50_3703953777"/>
            <w:bookmarkStart w:id="101" w:name="__Fieldmark__50_3703953777"/>
            <w:bookmarkEnd w:id="10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2" w:name="__Fieldmark__51_3703953777"/>
            <w:bookmarkStart w:id="103" w:name="__Fieldmark__51_3703953777"/>
            <w:bookmarkEnd w:id="10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rastructure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lora and/or fauna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4" w:name="__Fieldmark__52_3703953777"/>
            <w:bookmarkStart w:id="105" w:name="__Fieldmark__52_3703953777"/>
            <w:bookmarkEnd w:id="10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6" w:name="__Fieldmark__53_3703953777"/>
            <w:bookmarkStart w:id="107" w:name="__Fieldmark__53_3703953777"/>
            <w:bookmarkEnd w:id="10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rastructure servicing and potential funding arrangement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8" w:name="__Fieldmark__54_3703953777"/>
            <w:bookmarkStart w:id="109" w:name="__Fieldmark__54_3703953777"/>
            <w:bookmarkEnd w:id="10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0" w:name="__Fieldmark__55_3703953777"/>
            <w:bookmarkStart w:id="111" w:name="__Fieldmark__55_3703953777"/>
            <w:bookmarkEnd w:id="1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il stability, erosion, sediment, landslip assessment, and subsidenc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2" w:name="__Fieldmark__56_3703953777"/>
            <w:bookmarkStart w:id="113" w:name="__Fieldmark__56_3703953777"/>
            <w:bookmarkEnd w:id="1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4" w:name="__Fieldmark__57_3703953777"/>
            <w:bookmarkStart w:id="115" w:name="__Fieldmark__57_3703953777"/>
            <w:bookmarkEnd w:id="1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Miscellaneous/Additional Considerations </w:t>
            </w:r>
          </w:p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ter quality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6" w:name="__Fieldmark__58_3703953777"/>
            <w:bookmarkStart w:id="117" w:name="__Fieldmark__58_3703953777"/>
            <w:bookmarkEnd w:id="1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8" w:name="__Fieldmark__59_3703953777"/>
            <w:bookmarkStart w:id="119" w:name="__Fieldmark__59_3703953777"/>
            <w:bookmarkEnd w:id="1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List any additional studie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Urban Design Report</w:t>
            </w:r>
            <w:r/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ormwater managemen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0" w:name="__Fieldmark__61_3703953777"/>
            <w:bookmarkStart w:id="121" w:name="__Fieldmark__61_3703953777"/>
            <w:bookmarkEnd w:id="1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2" w:name="__Fieldmark__62_3703953777"/>
            <w:bookmarkStart w:id="123" w:name="__Fieldmark__62_3703953777"/>
            <w:bookmarkEnd w:id="12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lood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4" w:name="__Fieldmark__63_3703953777"/>
            <w:bookmarkStart w:id="125" w:name="__Fieldmark__63_3703953777"/>
            <w:bookmarkEnd w:id="12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6" w:name="__Fieldmark__64_3703953777"/>
            <w:bookmarkStart w:id="127" w:name="__Fieldmark__64_3703953777"/>
            <w:bookmarkEnd w:id="12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nd/site contamination (SEPP55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8" w:name="__Fieldmark__65_3703953777"/>
            <w:bookmarkStart w:id="129" w:name="__Fieldmark__65_3703953777"/>
            <w:bookmarkEnd w:id="12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0" w:name="__Fieldmark__66_3703953777"/>
            <w:bookmarkStart w:id="131" w:name="__Fieldmark__66_3703953777"/>
            <w:bookmarkEnd w:id="13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sources (including drinking water, minerals, oysters, agricultural lands, fisheries, mining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2" w:name="__Fieldmark__67_3703953777"/>
            <w:bookmarkStart w:id="133" w:name="__Fieldmark__67_3703953777"/>
            <w:bookmarkEnd w:id="13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4" w:name="__Fieldmark__68_3703953777"/>
            <w:bookmarkStart w:id="135" w:name="__Fieldmark__68_3703953777"/>
            <w:bookmarkEnd w:id="13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a level ris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6" w:name="__Fieldmark__69_3703953777"/>
            <w:bookmarkStart w:id="137" w:name="__Fieldmark__69_3703953777"/>
            <w:bookmarkEnd w:id="13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8" w:name="__Fieldmark__70_3703953777"/>
            <w:bookmarkStart w:id="139" w:name="__Fieldmark__70_3703953777"/>
            <w:bookmarkEnd w:id="1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71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7043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11:00Z</dcterms:created>
  <dc:creator>Grahame Fry</dc:creator>
  <dc:description/>
  <cp:keywords/>
  <dc:language>en-US</dc:language>
  <cp:lastModifiedBy>Melissa Thomson</cp:lastModifiedBy>
  <cp:lastPrinted>2014-09-20T16:38:00Z</cp:lastPrinted>
  <dcterms:modified xsi:type="dcterms:W3CDTF">2019-03-10T23:11:00Z</dcterms:modified>
  <cp:revision>2</cp:revision>
  <dc:subject/>
  <dc:title>INFORMATION CHECKLIST</dc:title>
</cp:coreProperties>
</file>